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10.jpeg" ContentType="image/jpeg"/>
  <Override PartName="/word/media/image29.jpeg" ContentType="image/jpeg"/>
  <Override PartName="/word/media/image13.jpeg" ContentType="image/jpeg"/>
  <Override PartName="/word/media/image40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оздание первого техпроцесса с помощью программы АРМ-Техноло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пускаем программу (texnolog_demo0114.exe)</w:t>
      </w:r>
    </w:p>
    <w:p>
      <w:pPr>
        <w:pStyle w:val="Normal"/>
        <w:rPr/>
      </w:pPr>
      <w:r>
        <w:rPr/>
        <w:t xml:space="preserve">Вводим  пользователь </w:t>
      </w:r>
      <w:r>
        <w:rPr>
          <w:lang w:val="en-US"/>
        </w:rPr>
        <w:t>demo</w:t>
      </w:r>
      <w:r>
        <w:rPr/>
        <w:t xml:space="preserve"> </w:t>
      </w:r>
      <w:r>
        <w:rPr>
          <w:lang w:val="en-US"/>
        </w:rPr>
        <w:t>,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пароль </w:t>
      </w:r>
      <w:r>
        <w:rPr>
          <w:lang w:val="en-US"/>
        </w:rPr>
        <w:t>demo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2287270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27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кроется окно программы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5345" cy="4431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443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Нажимаем «Создать техпроцесс без аналога» и задаем номер техпроцесса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52065" cy="2047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06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Нажав кнопку «Дальше» попадем в окно ввода «Шапки» техпроцесс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4075" cy="42189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21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Заполняем необходимые поля. Материал и сортамент выбираем из меню (иначе не будут считаться режимы резания). </w:t>
      </w:r>
    </w:p>
    <w:p>
      <w:pPr>
        <w:pStyle w:val="Normal"/>
        <w:jc w:val="center"/>
        <w:rPr/>
      </w:pPr>
      <w:r>
        <w:rPr/>
        <w:t xml:space="preserve">Проводим расчет нормы расхода материала заготовки через расчет заготовки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69285" cy="22047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285" cy="220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center"/>
        <w:rPr/>
      </w:pPr>
      <w:r>
        <w:rPr/>
        <w:t>После заполнения всех полей закрываем форму (в форму можно всегда вернуться в режиме редактирования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крывается форма работы с техпроцессом (пока пустая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2805" cy="38709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387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Вводим маршрут обработки. Для этого в строке «маршрут обработки» делаем двойной клик мышью.</w:t>
      </w:r>
    </w:p>
    <w:p>
      <w:pPr>
        <w:pStyle w:val="Normal"/>
        <w:jc w:val="center"/>
        <w:rPr/>
      </w:pPr>
      <w:r>
        <w:rPr/>
        <w:t xml:space="preserve">Открывается окно работы с маршрутной картой. Мышью выбираем «Вставка операции» и открывается меню выбора операции нажав первую букву операции (в русском регистре)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9790" cy="41763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17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выбираем нужную операцию, вводим цех, участок, оборудование,  и др. данные (при нажатии </w:t>
      </w:r>
      <w:r>
        <w:rPr>
          <w:lang w:val="en-US"/>
        </w:rPr>
        <w:t>Enter</w:t>
      </w:r>
      <w:r>
        <w:rPr/>
        <w:t xml:space="preserve"> программа проведет последовательное заполнение всех полей, можно провести заполнение полей указывая необходимые мышью).  </w:t>
      </w:r>
    </w:p>
    <w:p>
      <w:pPr>
        <w:pStyle w:val="Normal"/>
        <w:jc w:val="center"/>
        <w:rPr/>
      </w:pPr>
      <w:r>
        <w:rPr/>
        <w:t>Оборудование выбираем из меню (для расчета режимов резания должны быть заполнены данные по частотам главного привода и подачам)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2170" cy="41484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414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дготовительно-заключительное время можно задать числом или рассчитать по нормативам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54625" cy="36239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362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(Трудоемкость операции можно ввести вручную, но она будет пересчитана после создания операционной карты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ледовательно вводим данные по маршруту обработки и получаем следующий вид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02605" cy="39433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2605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Использование дополнительных возможностей см. в руководстве пользовател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осле ввода всех операций маршрута обработки, выходим из формы нажав кнопку </w:t>
      </w:r>
      <w:r>
        <w:rPr/>
        <w:drawing>
          <wp:inline distT="0" distB="0" distL="0" distR="0">
            <wp:extent cx="247650" cy="2667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5" t="-135" r="-14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10555" cy="37306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0555" cy="373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Двойным кликом на «Токарно-винторезная» переходим в режим формирования операционной карты. </w:t>
      </w:r>
    </w:p>
    <w:p>
      <w:pPr>
        <w:pStyle w:val="Normal"/>
        <w:jc w:val="center"/>
        <w:rPr/>
      </w:pPr>
      <w:r>
        <w:rPr/>
        <w:t>В открывшемся окне нажимаем кнопку «О» и выбираем из меню вспомогательную операцию  с выбором вспомогательного времени (если нужной нет, то можно ввести вручную и добавить в меню)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11090" cy="38125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1090" cy="381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center"/>
        <w:rPr/>
      </w:pPr>
      <w:r>
        <w:rPr/>
        <w:t>Далее начинаем формировать операционную карту с использованием «Циклов» для этого нажимаем кнопку «ЦК»  и в открывшемся меню выбираем цикл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Подрезка наружн. Торца и точение наруж. диаметра»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12945" cy="34696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2945" cy="346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Задаем параметры обработки и нажимаем ОК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0900" cy="40443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404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веряем результаты расчета режимов резания для  подрезки торц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5980" cy="39300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93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веряем результаты расчета режимов резания при протачивании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7250" cy="38760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87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налогично выбираем следующий цикл и задаем параметры резьбового отверстия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73220" cy="318262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3220" cy="318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веряем результаты подбора инструмента и расчета режимов резания при сверлении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53355" cy="349123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355" cy="349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веряем подбор инструмента и расчет режимов резания при нарезании резьбы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59705" cy="341820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341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ормирование техпроцесса для токарно-винторезной операции завершено. Строку с временем на обслуживание станка программа вставит автоматически при закрытии формы с пересчетом времени в процентах от основного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6615" cy="407289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07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Выходим из режима формирования операционной технологической карты нажав </w:t>
      </w:r>
      <w:r>
        <w:rPr/>
        <w:drawing>
          <wp:inline distT="0" distB="0" distL="0" distR="0">
            <wp:extent cx="247650" cy="2667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5" t="-135" r="-14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6615" cy="387159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87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Двойным кликом на «Фрезерная» переходим в режим формирования операционной карты. </w:t>
      </w:r>
    </w:p>
    <w:p>
      <w:pPr>
        <w:pStyle w:val="Normal"/>
        <w:jc w:val="center"/>
        <w:rPr/>
      </w:pPr>
      <w:r>
        <w:rPr/>
        <w:t>В открывшемся окне нажимаем кнопку «О» и выбираем из меню вспомогательную операцию  с выбором вспомогательного времени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5765" cy="37465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74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алее начинаем формировать операционную карту с использованием «Циклов» для этого нажимаем кнопку «ЦК»  и в открывшемся меню выбираем цикл «Фрезерование паза концевой фрезой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46040" cy="395732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6040" cy="395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веряем выбор инструмента и режимы рез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 </w:t>
      </w:r>
      <w:r>
        <w:rPr/>
        <w:drawing>
          <wp:inline distT="0" distB="0" distL="0" distR="0">
            <wp:extent cx="5139055" cy="332613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9055" cy="332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 результате получаем следующий текст для фрезерной операции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0900" cy="404431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404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Выходим из режима формирования операционной технологической карты нажав </w:t>
      </w:r>
      <w:r>
        <w:rPr/>
        <w:drawing>
          <wp:inline distT="0" distB="0" distL="0" distR="0">
            <wp:extent cx="247650" cy="2667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5" t="-135" r="-14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6615" cy="388874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88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Двойным кликом на «Сверлильная» переходим в режим формирования операционной карты. </w:t>
      </w:r>
    </w:p>
    <w:p>
      <w:pPr>
        <w:pStyle w:val="Normal"/>
        <w:jc w:val="center"/>
        <w:rPr/>
      </w:pPr>
      <w:r>
        <w:rPr/>
        <w:t>В открывшемся окне нажимаем кнопку «О» и выбираем из меню вспомогательную операцию  с выбором вспомогательного времени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33645" cy="38766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645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алее начинаем формировать операционную карту с использованием «Циклов» для этого нажимаем кнопку «ЦК»  и в открывшемся меню выбираем цикл «Точное отверстие в сплошном металле до диаметра 28 мм»,  задаем параметры и нажимает О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29835" cy="38576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835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веряем выбор инструмента и расчет режимов резания при сверлении отверстия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31105" cy="332549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1105" cy="332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веряем выбор инструмента и расчет режимов резания при зенкеровании отверстия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2805" cy="394271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394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веряем выбор инструмента и расчет режимов резания при черновом развертывании отверстия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9155" cy="393636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93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веряем выбор инструмента и расчет режимов резания при чистовом развертывании отверстия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5980" cy="393636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93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 результате получаем следующий техпроцесс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6615" cy="406146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06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Если нужных операций в режиме «Цикл» нет, то можно воспользоваться классическим формированием технологического процесса путем последовательного заполнения строк «О»,  «Т»,  «Р», «М» с выбором инструмента и вводом необходимых данных вручную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Выходим из режима формирования операционной технологической карты нажав </w:t>
      </w:r>
      <w:r>
        <w:rPr/>
        <w:drawing>
          <wp:inline distT="0" distB="0" distL="0" distR="0">
            <wp:extent cx="247650" cy="2667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45" t="-135" r="-14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4710" cy="386461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386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оспользовавшись кнопками в верху формы можно просмотреть сводные данные по трудоемкости, инструменте, потребности в материале основном и вспомогательном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35985" cy="144272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985" cy="144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2805" cy="318135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Выходим из режима разработки техпроцесса нажав кнопку </w:t>
      </w:r>
      <w:r>
        <w:rPr/>
        <w:drawing>
          <wp:inline distT="0" distB="0" distL="0" distR="0">
            <wp:extent cx="247650" cy="2667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45" t="-135" r="-14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при этом все изменения записываются в основную базу (в работче версии в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SQL</w:t>
      </w:r>
      <w:r>
        <w:rPr/>
        <w:t>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ля формирования и распечатки техпроцесса воспользуемся кнопкой «Распечатать текущий техпроцесс». Программа автоматически формирует комплект документов по техпроцессу (состав комплекта задается в Администраторе технолога).</w:t>
      </w:r>
    </w:p>
    <w:p>
      <w:pPr>
        <w:pStyle w:val="Normal"/>
        <w:jc w:val="center"/>
        <w:rPr/>
      </w:pPr>
      <w:r>
        <w:rPr/>
        <w:t>На экране появится список карт комплекта документов на техпроцесс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10125" cy="316674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316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 данном окне каждой технологической карте можно присвоить свой архивный номер и записать в базу.</w:t>
      </w:r>
    </w:p>
    <w:p>
      <w:pPr>
        <w:pStyle w:val="Normal"/>
        <w:jc w:val="center"/>
        <w:rPr/>
      </w:pPr>
      <w:r>
        <w:rPr/>
        <w:t>Каждую операцию можно просмотреть на экране или распечатать весь комплект документов.</w:t>
      </w:r>
    </w:p>
    <w:p>
      <w:pPr>
        <w:pStyle w:val="Normal"/>
        <w:jc w:val="center"/>
        <w:rPr/>
      </w:pPr>
      <w:r>
        <w:rPr/>
        <w:t>Для примера приводим внешний вид маршрутной карты и карты Токарно-винторезной операции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0900" cy="295719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295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5345" cy="324802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1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11.jpeg"/><Relationship Id="rId30" Type="http://schemas.openxmlformats.org/officeDocument/2006/relationships/image" Target="media/image27.jpeg"/><Relationship Id="rId31" Type="http://schemas.openxmlformats.org/officeDocument/2006/relationships/image" Target="media/image28.jpeg"/><Relationship Id="rId32" Type="http://schemas.openxmlformats.org/officeDocument/2006/relationships/image" Target="media/image29.jpeg"/><Relationship Id="rId33" Type="http://schemas.openxmlformats.org/officeDocument/2006/relationships/image" Target="media/image30.jpeg"/><Relationship Id="rId34" Type="http://schemas.openxmlformats.org/officeDocument/2006/relationships/image" Target="media/image31.jpeg"/><Relationship Id="rId35" Type="http://schemas.openxmlformats.org/officeDocument/2006/relationships/image" Target="media/image32.jpeg"/><Relationship Id="rId36" Type="http://schemas.openxmlformats.org/officeDocument/2006/relationships/image" Target="media/image33.jpeg"/><Relationship Id="rId37" Type="http://schemas.openxmlformats.org/officeDocument/2006/relationships/image" Target="media/image34.jpeg"/><Relationship Id="rId38" Type="http://schemas.openxmlformats.org/officeDocument/2006/relationships/image" Target="media/image11.jpeg"/><Relationship Id="rId39" Type="http://schemas.openxmlformats.org/officeDocument/2006/relationships/image" Target="media/image35.jpeg"/><Relationship Id="rId40" Type="http://schemas.openxmlformats.org/officeDocument/2006/relationships/image" Target="media/image36.jpeg"/><Relationship Id="rId41" Type="http://schemas.openxmlformats.org/officeDocument/2006/relationships/image" Target="media/image37.jpeg"/><Relationship Id="rId42" Type="http://schemas.openxmlformats.org/officeDocument/2006/relationships/image" Target="media/image11.jpeg"/><Relationship Id="rId43" Type="http://schemas.openxmlformats.org/officeDocument/2006/relationships/image" Target="media/image38.jpeg"/><Relationship Id="rId44" Type="http://schemas.openxmlformats.org/officeDocument/2006/relationships/image" Target="media/image39.jpeg"/><Relationship Id="rId45" Type="http://schemas.openxmlformats.org/officeDocument/2006/relationships/image" Target="media/image40.jpeg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08:23:00Z</dcterms:created>
  <dc:creator>User</dc:creator>
  <dc:description/>
  <cp:keywords/>
  <dc:language>en-US</dc:language>
  <cp:lastModifiedBy>User</cp:lastModifiedBy>
  <dcterms:modified xsi:type="dcterms:W3CDTF">2014-02-02T11:43:00Z</dcterms:modified>
  <cp:revision>3</cp:revision>
  <dc:subject/>
  <dc:title>Создание первого техпроцесса с помощью программ АРМ-Технолог</dc:title>
</cp:coreProperties>
</file>